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jc w:val="center"/>
        <w:rPr>
          <w:lang w:val="sr-BA"/>
        </w:rPr>
      </w:pPr>
      <w:r>
        <w:rPr>
          <w:lang w:val="sr-BA"/>
        </w:rPr>
        <w:t>ДУШИЦА БЛАГОЈЕВИЋ</w:t>
      </w:r>
    </w:p>
    <w:p>
      <w:pPr>
        <w:pStyle w:val="Normal"/>
        <w:spacing w:before="120" w:after="0"/>
        <w:ind w:firstLine="360"/>
        <w:jc w:val="center"/>
        <w:rPr>
          <w:lang w:val="sr-BA"/>
        </w:rPr>
      </w:pPr>
      <w:r>
        <w:rPr>
          <w:lang w:val="sr-BA"/>
        </w:rPr>
        <w:t>„</w:t>
      </w:r>
      <w:r>
        <w:rPr>
          <w:lang w:val="sr-BA"/>
        </w:rPr>
        <w:t>Нови 'стајлинг' старих вриједности“</w:t>
      </w:r>
    </w:p>
    <w:p>
      <w:pPr>
        <w:pStyle w:val="Normal"/>
        <w:spacing w:before="120" w:after="0"/>
        <w:ind w:firstLine="360"/>
        <w:jc w:val="center"/>
        <w:rPr>
          <w:lang w:val="sr-BA"/>
        </w:rPr>
      </w:pPr>
      <w:r>
        <w:rPr>
          <w:lang w:val="sr-BA"/>
        </w:rPr>
      </w:r>
    </w:p>
    <w:p>
      <w:pPr>
        <w:pStyle w:val="Normal"/>
        <w:spacing w:before="120" w:after="0"/>
        <w:ind w:firstLine="360"/>
        <w:jc w:val="both"/>
        <w:rPr/>
      </w:pPr>
      <w:r>
        <w:rPr>
          <w:lang w:val="sr-BA"/>
        </w:rPr>
        <w:t>Да ли постоји подјела на старе и нове вриједности? Судећи према науци, вриједности представљају наше одређење према нечему као добром и пожељном, те такође представљају историјски промјенљиву категорију.</w:t>
      </w:r>
    </w:p>
    <w:p>
      <w:pPr>
        <w:pStyle w:val="Normal"/>
        <w:spacing w:before="120" w:after="0"/>
        <w:ind w:firstLine="360"/>
        <w:jc w:val="both"/>
        <w:rPr/>
      </w:pPr>
      <w:r>
        <w:rPr>
          <w:lang w:val="sr-BA"/>
        </w:rPr>
        <w:t>У реду, неспорно је да ће се поглед данашњег човјека на одређене животне прилике разликовати од оног човјека прије стотину и више година, првенствено из практичних разлога. Али не могу да се не запитам шта је са оним вриједностима које бих се усудила назвати универзалним – људско достојанство, традиција, заједница...</w:t>
      </w:r>
    </w:p>
    <w:p>
      <w:pPr>
        <w:pStyle w:val="Normal"/>
        <w:spacing w:before="120" w:after="0"/>
        <w:ind w:firstLine="360"/>
        <w:jc w:val="both"/>
        <w:rPr/>
      </w:pPr>
      <w:r>
        <w:rPr>
          <w:lang w:val="sr-BA"/>
        </w:rPr>
        <w:t>Да ли савремени човјек има право да се одрекне оних вриједности које су представљале светињу његовим прецима? Да ли се то догађа природно, својеврсном еволуцијом, или би се то прије могло назвати револуцијом – наметањем нових вриједности у складу са нечијим интересима? С обзиром на то, да ли је човјек који жели да сачува вриједности које сматра универзалним – себичан и архаичан, или има за то оправдане аргументе?</w:t>
      </w:r>
    </w:p>
    <w:p>
      <w:pPr>
        <w:pStyle w:val="Normal"/>
        <w:spacing w:before="120" w:after="0"/>
        <w:ind w:firstLine="360"/>
        <w:jc w:val="both"/>
        <w:rPr/>
      </w:pPr>
      <w:r>
        <w:rPr>
          <w:lang w:val="sr-BA"/>
        </w:rPr>
        <w:t>Али, хајде на час да оставимо теорију по страни. Ја сам одговор на ове недоумице нашла у ономе што волимо назвати стварни живот – код мог деде.</w:t>
      </w:r>
    </w:p>
    <w:p>
      <w:pPr>
        <w:pStyle w:val="Normal"/>
        <w:spacing w:before="120" w:after="0"/>
        <w:ind w:firstLine="360"/>
        <w:jc w:val="both"/>
        <w:rPr/>
      </w:pPr>
      <w:r>
        <w:rPr>
          <w:lang w:val="sr-BA"/>
        </w:rPr>
        <w:t xml:space="preserve">Сједимо деда и ја, и гледамо </w:t>
      </w:r>
      <w:r>
        <w:rPr/>
        <w:t>и</w:t>
      </w:r>
      <w:r>
        <w:rPr>
          <w:lang w:val="sr-BA"/>
        </w:rPr>
        <w:t>збор за мис Босне и Херцеговине. Да, дошла сам код бабе и деде, и умјесто Дневника, на телевизији ме дочекао блистави осмијех и још блиставија хаљина водитељице избора за мис. Међутим, учини ми се недуго затим да њено познавање језика којим говори и није тако блиставо. Тако, она саопшти мени и деди да је „стајлинг кандидаткиње под редним бројем шест апсолутно ин“. Деда се намршти: „Је ли, шта исприча ова?“ Како је мени припала улога преводиоца, објасних деди да је водитељица рекла да је хаљина модерна. Деда и даље сумњичав: „А на ком језику она то теби рече?“ Ништа више сигурна него деда, рекох: „Па, ваљда на модерном.“</w:t>
      </w:r>
    </w:p>
    <w:p>
      <w:pPr>
        <w:pStyle w:val="Normal"/>
        <w:spacing w:before="120" w:after="0"/>
        <w:ind w:firstLine="360"/>
        <w:jc w:val="both"/>
        <w:rPr>
          <w:lang w:val="sr-BA"/>
        </w:rPr>
      </w:pPr>
      <w:r>
        <w:rPr>
          <w:lang w:val="sr-BA"/>
        </w:rPr>
        <w:t>„</w:t>
      </w:r>
      <w:r>
        <w:rPr>
          <w:lang w:val="sr-BA"/>
        </w:rPr>
        <w:t>Е, џаба њој те њене моде кад сам ја исто овако ко што се оне водају моју Шараву на сточну пијацу водио!“ Ја се помало збуних, поготово с обзиром на Шараву, будући краву, која ми се појави у мислима са све „ин стајлингом“. И таман кад кренух да закључим да је црно сужава у струку, слика се распрши како мој деда детаљно поче да ми објашњава процедуру промовисања Шараве на пијаци. Док на ТВ екрану пистом пролази шеснаестогодишња кандидаткиња под редним бројем осам, прича мени деда како се највише траже младе краве. Што млађа и неискуснија, то боље! Крава.</w:t>
      </w:r>
    </w:p>
    <w:p>
      <w:pPr>
        <w:pStyle w:val="Normal"/>
        <w:spacing w:before="120" w:after="0"/>
        <w:ind w:firstLine="360"/>
        <w:jc w:val="both"/>
        <w:rPr/>
      </w:pPr>
      <w:r>
        <w:rPr>
          <w:lang w:val="sr-BA"/>
        </w:rPr>
        <w:t>Даље, деда прича како се здравље краве може донекле процијенити и на основу грађе, па се обраћа пажња на дебљину, стабилност и слично. За то вријеме, публици се представља кандидаткиња под редним бројем девет у дводијелном купаћем костиму који откри...покрива њено бујно попрсје.</w:t>
      </w:r>
    </w:p>
    <w:p>
      <w:pPr>
        <w:pStyle w:val="Normal"/>
        <w:spacing w:before="120" w:after="0"/>
        <w:ind w:firstLine="360"/>
        <w:jc w:val="both"/>
        <w:rPr>
          <w:lang w:val="sr-BA"/>
        </w:rPr>
      </w:pPr>
      <w:r>
        <w:rPr>
          <w:lang w:val="sr-BA"/>
        </w:rPr>
        <w:t>Даље, каже деда да је добро да је длака очувана и здрава, а све то док у позадини кандидаткиња под редним бројем десет прави посљедњи грациозан полуокрет и забацује своју дугачку плаву косу.</w:t>
      </w:r>
    </w:p>
    <w:p>
      <w:pPr>
        <w:pStyle w:val="Normal"/>
        <w:spacing w:before="120" w:after="0"/>
        <w:ind w:firstLine="360"/>
        <w:jc w:val="both"/>
        <w:rPr/>
      </w:pPr>
      <w:r>
        <w:rPr>
          <w:lang w:val="sr-BA"/>
        </w:rPr>
        <w:t xml:space="preserve">Причу закључи баба која искрено забринута примијети како су јадне мршаве, те, сасвим очекивано, баци поглед на мене и видно разочарана изгуби се баба у шпајзу одлучна да промијени ситуацију. Оде баба, а у моје мисли се врати Шарава, и то у купаћем костиму, лежећи на каучу са коктелом у руци, и уз све то објашњавајући аудиторијуму како је била одлична ученица у основној школи, те је побиједила на такмичењу из физике у седмом разреду. </w:t>
      </w:r>
    </w:p>
    <w:p>
      <w:pPr>
        <w:pStyle w:val="Normal"/>
        <w:spacing w:before="120" w:after="0"/>
        <w:ind w:firstLine="360"/>
        <w:jc w:val="both"/>
        <w:rPr/>
      </w:pPr>
      <w:r>
        <w:rPr>
          <w:lang w:val="sr-BA"/>
        </w:rPr>
        <w:t>Али, овај пут ми та слика није била толико занимљива... Није, јер сам само неколико тренутака раније исти призор видјела на телевизијском екрану, само што је у главној улози било људско биће.</w:t>
      </w:r>
      <w:r>
        <w:rPr/>
        <w:t xml:space="preserve"> </w:t>
      </w:r>
    </w:p>
    <w:p>
      <w:pPr>
        <w:pStyle w:val="Normal"/>
        <w:spacing w:before="120" w:after="0"/>
        <w:ind w:firstLine="360"/>
        <w:jc w:val="both"/>
        <w:rPr/>
      </w:pPr>
      <w:r>
        <w:rPr/>
        <w:t>И добих ја одговор на своје питање. Није деда ни недобронамјеран</w:t>
      </w:r>
      <w:r>
        <w:rPr>
          <w:lang w:val="sr-BA"/>
        </w:rPr>
        <w:t>, нити себично одбија новине када пореди ове двије „манифестације“. Дедини аргументи су савршено логични. Он можда не зна много о феминизму, али поштује вриједност здравог разума и људског достојанства довољно да би успио да увиди када се на некога гледа као на комад меса. Он види да нешто ту није у реду када они који се залажу за мултикултурализам организују „културне манифастације“ на којима се говори неким језиком који је просјечном гледаоцу једнако познат као и свахили.</w:t>
      </w:r>
    </w:p>
    <w:p>
      <w:pPr>
        <w:pStyle w:val="Normal"/>
        <w:spacing w:before="120" w:after="0"/>
        <w:ind w:firstLine="360"/>
        <w:jc w:val="both"/>
        <w:rPr>
          <w:lang w:val="sr-BA"/>
        </w:rPr>
      </w:pPr>
      <w:r>
        <w:rPr>
          <w:lang w:val="sr-BA"/>
        </w:rPr>
      </w:r>
    </w:p>
    <w:p>
      <w:pPr>
        <w:pStyle w:val="Normal"/>
        <w:spacing w:before="120" w:after="0"/>
        <w:jc w:val="center"/>
        <w:rPr/>
      </w:pPr>
      <w:r>
        <w:rPr>
          <w:lang w:val="sr-BA"/>
        </w:rPr>
        <w:t>Ту деда не види културу – ни мулти, а ни ону обичну.</w:t>
      </w:r>
    </w:p>
    <w:p>
      <w:pPr>
        <w:pStyle w:val="Normal"/>
        <w:spacing w:before="120" w:after="0"/>
        <w:jc w:val="center"/>
        <w:rPr>
          <w:lang w:val="sr-BA"/>
        </w:rPr>
      </w:pPr>
      <w:r>
        <w:rPr>
          <w:lang w:val="sr-BA"/>
        </w:rPr>
        <w:t xml:space="preserve">Дакле, традиција или мултикултурализам, интеграције и друге велике ријечи? Достојанство или „стајлинг“? Ја сам одговор добила. </w:t>
      </w:r>
    </w:p>
    <w:p>
      <w:pPr>
        <w:pStyle w:val="Normal"/>
        <w:spacing w:before="120" w:after="0"/>
        <w:jc w:val="center"/>
        <w:rPr>
          <w:lang w:val="sr-BA"/>
        </w:rPr>
      </w:pPr>
      <w:r>
        <w:rPr>
          <w:lang w:val="sr-BA"/>
        </w:rPr>
        <w:t>Ви, ако и даље имате неких недоумица, правац код најближег дед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34:00Z</dcterms:created>
  <dc:creator>vblagojevic</dc:creator>
  <dc:description/>
  <cp:keywords/>
  <dc:language>en-US</dc:language>
  <cp:lastModifiedBy>xxx</cp:lastModifiedBy>
  <dcterms:modified xsi:type="dcterms:W3CDTF">2013-06-01T20:18:00Z</dcterms:modified>
  <cp:revision>4</cp:revision>
  <dc:subject/>
  <dc:title>Нови „стајлинг“ старих вриједности</dc:title>
</cp:coreProperties>
</file>